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9.11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i oprogramowania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58/1132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Przedsiębiorstwo Cieślikowski i Spółk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Al. Jana Pawła II 7, 00-175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.90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jeden tysiąc dziewięćset 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Przedsiębiorstwo Cieślikowski i Spółka 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6"/>
        <w:gridCol w:w="984"/>
        <w:gridCol w:w="1094"/>
        <w:gridCol w:w="992"/>
        <w:gridCol w:w="992"/>
        <w:gridCol w:w="990"/>
      </w:tblGrid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ei Systemy Informatycz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kasz Kowalczy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jec Poduchowny 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600 Rad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67,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0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 K. Kosson, Bogiel, J. Praga  spółka jawn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 Lubelska 12/14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sklep@directsc.com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0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system Group Andrzej Synejko, Joanna Synejko sp. 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Górczewska 69-7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-401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joanna@microsystem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2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0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iębiorstwo Cieślikowski i Spółk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. Jana Pawła II 7, 00-175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pcs@pcs.com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directsc.com" TargetMode="External"/><Relationship Id="rId3" Type="http://schemas.openxmlformats.org/officeDocument/2006/relationships/hyperlink" Target="mailto:joanna@microsystem.pl" TargetMode="External"/><Relationship Id="rId4" Type="http://schemas.openxmlformats.org/officeDocument/2006/relationships/hyperlink" Target="mailto:pcs@pcs.com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1:00Z</dcterms:created>
  <dc:creator>Monty Python</dc:creator>
  <dc:description/>
  <dc:language>en-US</dc:language>
  <cp:lastModifiedBy>Agnieszka</cp:lastModifiedBy>
  <cp:lastPrinted>2017-11-08T11:50:00Z</cp:lastPrinted>
  <dcterms:modified xsi:type="dcterms:W3CDTF">2017-11-08T10:51:00Z</dcterms:modified>
  <cp:revision>2</cp:revision>
  <dc:subject/>
  <dc:title>Oznaczenie sprawy</dc:title>
</cp:coreProperties>
</file>